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Утвержден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аспоряжением Правительства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оссийской Федерации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31 декабря 2008 г. N 2053-р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ЕРЕЧЕНЬ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ЦЕНТРАЛИЗОВАННО ЗАКУПАЕМЫХ ЗА СЧЕТ СРЕДСТВ ФЕДЕРАЛЬНОГО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БЮДЖЕТА ЛЕКАРСТВЕННЫХ ПРЕПАРАТОВ, ПРЕДНАЗНАЧЕННЫХ ДЛЯ ЛЕЧ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БОЛЬНЫХ ЗЛОКАЧЕСТВЕННЫМИ НОВООБРАЗОВАНИЯМИ ЛИМФОИДНОЙ,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КРОВЕТВОРНОЙ И РОДСТВЕННЫХ ИМ ТКАНЕЙ, ГЕМОФИЛИЕЙ,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УКОВИСЦИДОЗОМ, ГИПОФИЗАРНЫМ НАНИЗМОМ, БОЛЕЗНЬЮ ГОШЕ,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СЕЯННЫМ СКЛЕРОЗОМ, А ТАКЖЕ ПОСЛЕ ТРАНСПЛАНТА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РГАНОВ И (ИЛИ) ТКАНЕЙ</w:t>
      </w:r>
      <w:r>
        <w:rPr/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в ред. распоряжения Правительства РФ от 27.12.2010 N 2415-р)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I. Лекарственные препараты, которыми обеспечиваются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больные гемофилией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в ред. распоряжения Правительства РФ от 27.12.2010 N 2415-р)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ктоког альфа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актор свертывания VIII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актор свертывания IX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Эптаког альфа (активированный)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II. Лекарственные препараты, которыми обеспечиваются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больные муковисцидозом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в ред. распоряжения Правительства РФ от 27.12.2010 N 2415-р)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орназа альфа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III. Лекарственные препараты, которыми обеспечиваются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больные гипофизарным нанизмом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в ред. распоряжения Правительства РФ от 27.12.2010 N 2415-р)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оматропин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IV. Лекарственные препараты, которыми обеспечиваются больные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болезнью Гоше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в ред. распоряжения Правительства РФ от 27.12.2010 N 2415-р)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миглюцераза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V. Лекарственные препараты,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которыми обеспечиваются больные злокачественными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новообразованиями лимфоидной, кроветворной и родственных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им тканей (хронический миелоидный лейкоз, макроглобулинемия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Вальденстрема, множественная миелома, фолликулярная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нодулярная) неходжкинская лимфома, мелкоклеточная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диффузная) неходжкинская лимфома, мелкоклеточная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с расщепленными ядрами (диффузная) неходжкинская лимфома,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крупноклеточная (диффузная) неходжкинская лимфома,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иммунобластная (диффузная) неходжкинская лимфома,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другие типы диффузных неходжкинских лимфом, диффузная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неходжкинская лимфома неуточненная, другие и неуточненные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типы неходжкинской лимфомы, хронический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лимфоцитарный лейкоз)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в ред. распоряжения Правительства РФ от 27.12.2010 N 2415-р)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Бортезомиб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матиниб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итуксимаб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лударабин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VI. Лекарственные препараты, которыми обеспечиваются больные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рассеянным склерозом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в ред. распоряжения Правительства РФ от 27.12.2010 N 2415-р)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латирамера ацетат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нтерферон бета-1a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нтерферон бета-1b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VII. Лекарственные препараты, которыми обеспечиваются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пациенты после трансплантации органов и (или) тканей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в ред. распоряжения Правительства РФ от 27.12.2010 N 2415-р)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икофеноловая кислота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икофенолата мофетил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Такролимус</w:t>
      </w:r>
      <w:r>
        <w:rPr/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Циклоспорин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4:00Z</dcterms:created>
  <dc:creator>nata</dc:creator>
  <dc:description/>
  <dc:language>en-US</dc:language>
  <cp:lastModifiedBy>User</cp:lastModifiedBy>
  <dcterms:modified xsi:type="dcterms:W3CDTF">2015-06-24T10:14:00Z</dcterms:modified>
  <cp:revision>2</cp:revision>
  <dc:subject/>
  <dc:title>Утвержден</dc:title>
</cp:coreProperties>
</file>